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3077"/>
        <w:gridCol w:w="5270"/>
        <w:gridCol w:w="1402"/>
      </w:tblGrid>
      <w:tr>
        <w:trPr>
          <w:trHeight w:val="581" w:hRule="atLeast"/>
        </w:trPr>
        <w:tc>
          <w:tcPr>
            <w:tcW w:w="4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Fiche č. 2 Rozvoj cestovního ruchu</w:t>
            </w:r>
          </w:p>
        </w:tc>
        <w:tc>
          <w:tcPr>
            <w:tcW w:w="527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íselné označení R/V/F/P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zev žadatele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zev projektu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ástka požadované dotace</w:t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2008/1/2/003</w:t>
            </w:r>
          </w:p>
        </w:tc>
        <w:tc>
          <w:tcPr>
            <w:tcW w:w="307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Ivo Rödl</w:t>
            </w:r>
          </w:p>
        </w:tc>
        <w:tc>
          <w:tcPr>
            <w:tcW w:w="527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Ubytování - roubený dům EKOFARMA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1 184 400 Kč</w:t>
            </w:r>
          </w:p>
        </w:tc>
      </w:tr>
      <w:tr>
        <w:trPr>
          <w:trHeight w:val="1102" w:hRule="atLeast"/>
        </w:trPr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9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Fiche č. 4 Podpora výchovy a vzdělávání obyvatel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íselné označení R/V/F/P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zev žadatele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zev projektu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ástka požadované dotace</w:t>
            </w:r>
          </w:p>
        </w:tc>
      </w:tr>
      <w:tr>
        <w:trPr>
          <w:trHeight w:val="449" w:hRule="atLeast"/>
        </w:trPr>
        <w:tc>
          <w:tcPr>
            <w:tcW w:w="1435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2008/1/4/001</w:t>
            </w:r>
          </w:p>
        </w:tc>
        <w:tc>
          <w:tcPr>
            <w:tcW w:w="3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Galerie u sv. Jakuba, o.s.</w:t>
            </w:r>
          </w:p>
        </w:tc>
        <w:tc>
          <w:tcPr>
            <w:tcW w:w="5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VÝTVARNÉ UMĚNÍ … mládeži přístupno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216 750 Kč</w:t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2008/1/4/00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Občanské sdružení Podzámčí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Roegionální vzdělávací kurzy I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115 050 Kč</w:t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color w:val="008000"/>
              </w:rPr>
              <w:t>2008/1/4/01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OsN - OS Novobydžovska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Neziskovky na Novobydžovsku - zvýšení kvalifikace a stabilizace jejich postavení - 1. etap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91 750 Kč</w:t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08/1/4/01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Okrašlovací spolek Smidarska, o.s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Školení a workshop pro NNO a obce z mikroregionu Novobydžovsk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25 000 Kč</w:t>
            </w:r>
          </w:p>
        </w:tc>
      </w:tr>
      <w:tr>
        <w:trPr>
          <w:trHeight w:val="581" w:hRule="atLeast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Fiche č. 5 Uchování a obnova venkovského prostředí a služeb pro občany</w:t>
            </w:r>
          </w:p>
        </w:tc>
        <w:tc>
          <w:tcPr>
            <w:tcW w:w="1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íselné označení R/V/F/P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zev žadatele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zev projektu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ástka požadované dotace</w:t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2008/1/5/006</w:t>
            </w:r>
          </w:p>
        </w:tc>
        <w:tc>
          <w:tcPr>
            <w:tcW w:w="3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SDH ve Staré Skřeněři</w:t>
            </w:r>
          </w:p>
        </w:tc>
        <w:tc>
          <w:tcPr>
            <w:tcW w:w="5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Rozšíření sportovně relaxačního areálu Stará Skřeněř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162 350 Kč</w:t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2008/1/5/00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Obec Humburky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Stavba areálu pro sportovní a volnočasové aktivity mládeže a žen s dětm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926 249 Kč</w:t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2008/1/5/0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Obec Lovčice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Oprava vnější omítky budovy základní a mateřské škol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598 500 Kč</w:t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2008/1/5/0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Obec Chudeřice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Modernizace sociálního zázemí KD Chudeřic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405 830 Kč</w:t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2008/1/5/01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Město Nový Bydžov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Oprava střechy víceúčelové budovy Skochovic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502 500 Kč</w:t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2008/1/5/008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Obec Hlušice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Moderní a bezpečné hřiště pro malé školák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470 740 Kč</w:t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2008/1/5/01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Obec Barchov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Osvětlení víceúčelového hřiště, doplnění herních prvků dětského hřiště a výsadba dřevi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192 100 Kč</w:t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2008/1/5/0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OS Na podporu aktivit v NB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Podpora venkovských regionálních tradic Společné Cidliny - velkokapacitní stan a pódium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628 052 Kč</w:t>
            </w:r>
          </w:p>
        </w:tc>
      </w:tr>
      <w:tr>
        <w:trPr>
          <w:trHeight w:val="581" w:hRule="atLeast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Fiche č. 5 Uchování a obnova venkovského prostředí a služeb pro občany</w:t>
            </w:r>
          </w:p>
        </w:tc>
        <w:tc>
          <w:tcPr>
            <w:tcW w:w="1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íselné označení R/V/F/P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zev žadatele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zev projektu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ástka požadované dotace</w:t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08/1/5/002</w:t>
            </w:r>
          </w:p>
        </w:tc>
        <w:tc>
          <w:tcPr>
            <w:tcW w:w="3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Obec Sloupno</w:t>
            </w:r>
          </w:p>
        </w:tc>
        <w:tc>
          <w:tcPr>
            <w:tcW w:w="5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Výměna střešní krytiny na objektu MŠ ve Sloupně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639 000 Kč</w:t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08/1/5/0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Obec Petrovice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iniatur golf Petrovic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 368 737 Kč</w:t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08/1/5/0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Obec Lovčice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Výměna oken na hasičské zbrojnic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5 450 Kč</w:t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08/1/5/0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Obec Skřivany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elaxační zóna Skřivan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54 367 Kč</w:t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08/1/5/01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MSK "Cidlina" NB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Obnova sportovního zařízení - hlavní tribuna fotbalového stadionu Nový Bydžov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 747 666 Kč</w:t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08/1/5/018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ěsto Nový Bydžov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portoviště Nová Skřeněř - nový povrch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65 750 Kč</w:t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08/1/5/01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Obec Prasek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oplnění odpočinkového prostoru Prasek o dětské hrací prvk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86 700 Kč</w:t>
            </w:r>
          </w:p>
        </w:tc>
      </w:tr>
    </w:tbl>
    <w:p>
      <w:pPr>
        <w:pStyle w:val="Normal"/>
        <w:widowControl/>
        <w:bidi w:val="0"/>
        <w:spacing w:before="280" w:after="133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33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59:00Z</dcterms:created>
  <dc:creator>uzivatel</dc:creator>
  <dc:description/>
  <cp:keywords/>
  <dc:language>en-US</dc:language>
  <cp:lastModifiedBy>uzivatel</cp:lastModifiedBy>
  <dcterms:modified xsi:type="dcterms:W3CDTF">2008-10-09T10:01:00Z</dcterms:modified>
  <cp:revision>1</cp:revision>
  <dc:subject/>
  <dc:title/>
</cp:coreProperties>
</file>